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rFonts w:cs="Verdana" w:ascii="Verdana" w:hAnsi="Verdana"/>
          <w:b/>
          <w:sz w:val="18"/>
        </w:rPr>
        <w:t>3 kwietnia 2013 ro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z Głos, Masz… wsparcie!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color w:val="404040"/>
          <w:sz w:val="20"/>
          <w:szCs w:val="21"/>
        </w:rPr>
      </w:pPr>
      <w:r>
        <w:rPr>
          <w:rFonts w:cs="Verdana" w:ascii="Verdana" w:hAnsi="Verdana"/>
          <w:b/>
          <w:color w:val="404040"/>
          <w:sz w:val="20"/>
          <w:szCs w:val="21"/>
        </w:rPr>
        <w:t>Rozpoczął się nabór do akcji Masz Głos, Masz Wybór (MGMW). Dołącz do akcji - zmieniaj okolicę, angażuj społeczność, zdobywaj doświadczenie oraz uznanie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Do akcji zapraszamy organizacje, grupy nieformalne, uniwersytety trzeciego wieku, szkoły, biblioteki, domy kultury, młodzieżowe rady gminy - wszystkich, którzy chcieliby zmieniać swoje sąsiedztwo, a jednocześnie zacieśniać współpracę mieszkańców z lokalnymi władzam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 Przygotowaliśmy sześć tzw. zadań, czyli instrukcji, co zrobić by doprowadzić do korzystnej zmiany -</w:t>
      </w:r>
      <w:r>
        <w:rPr>
          <w:rFonts w:cs="Verdana" w:ascii="Verdana" w:hAnsi="Verdana"/>
          <w:sz w:val="20"/>
        </w:rPr>
        <w:t xml:space="preserve"> wyjaśnia Joanna Załuska z Fundacji Batorego, dyrektor programu MGMW. </w:t>
      </w:r>
      <w:r>
        <w:rPr>
          <w:rFonts w:cs="Verdana" w:ascii="Verdana" w:hAnsi="Verdana"/>
          <w:i/>
          <w:sz w:val="20"/>
        </w:rPr>
        <w:t>– Każdy znajdzie coś dla sieb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>W tym roku uczestnicy akcji będą m.in. zmieniać przestrzeń (np. rewitalizować skwery), usprawniać komunikację pomiędzy mieszkańcami a lokalną władzą, organizować pikniki, obchody świąt, lokalne igrzyska sportowe. Inni pozmieniają godziny pracy biblioteki, menu w szkolnej stołówce lub lokalne regulaminy konsultacji społecznych – by ludziom żyło się po prostu lepiej i wygodniej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- Jako tegoroczni partnerzy akcji, chcielibyśmy szczególnie serdecznie zaprosić do realizacji zadania </w:t>
      </w:r>
      <w:r>
        <w:rPr>
          <w:rFonts w:cs="Verdana" w:ascii="Verdana" w:hAnsi="Verdana"/>
          <w:b/>
          <w:i/>
          <w:sz w:val="20"/>
        </w:rPr>
        <w:t>Budżet osiedlowy i Inicjatywa lokal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mówią Anna Sikorska </w:t>
        <w:br/>
        <w:t xml:space="preserve">i Magdalena Mirys z Centrum OPUS. </w:t>
      </w:r>
      <w:r>
        <w:rPr>
          <w:rFonts w:cs="Verdana" w:ascii="Verdana" w:hAnsi="Verdana"/>
          <w:i/>
          <w:sz w:val="20"/>
        </w:rPr>
        <w:t xml:space="preserve">– Wspólnie wypracujemy metody, które pozwolą </w:t>
        <w:br/>
        <w:t xml:space="preserve">w Państwa gminie przeprowadzić inicjatywę lokalną lub zaplanować budżet osiedlowy </w:t>
        <w:br/>
        <w:t>z udziałem mieszkańców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</w:rPr>
        <w:t xml:space="preserve">Żeby wziąć udział w akcji, należy zarejestrować się n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maszglos.pl</w:t>
        </w:r>
      </w:hyperlink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i wybrać konkretne zadanie. Wszyscy uczestnicy akcji otrzymają wsparcie doświadczonego eksperta (mailowe, telefoniczne, a nawet osobiste) Chętni, którzy do akcji zgłoszą się </w:t>
      </w:r>
      <w:r>
        <w:rPr>
          <w:rFonts w:cs="Verdana" w:ascii="Verdana" w:hAnsi="Verdana"/>
          <w:b/>
          <w:sz w:val="20"/>
        </w:rPr>
        <w:t>przed 28 kwietnia,</w:t>
      </w:r>
      <w:r>
        <w:rPr>
          <w:rFonts w:cs="Verdana" w:ascii="Verdana" w:hAnsi="Verdana"/>
          <w:sz w:val="20"/>
        </w:rPr>
        <w:t xml:space="preserve"> będą mieli szanse uzyskać wsparcie rozszerzone – udział w finansowanych przez Fundację Batorego weekendowych szkoleniach, a nawet mikrogrant na pokrycie drobnych wydatków związanych z realizacją zada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i/>
          <w:sz w:val="20"/>
        </w:rPr>
        <w:t>- Szczególnie serdecznie zapraszamy te grupy oraz organizacje, które nie mają wielkiego doświadczenia w działaniach w przestrzeni publicznej, z szerszymi kręgami mieszkańców lub we współpracy z lokalnymi władzami. Pomożemy</w:t>
      </w:r>
      <w:r>
        <w:rPr>
          <w:rFonts w:cs="Verdana" w:ascii="Verdana" w:hAnsi="Verdana"/>
          <w:sz w:val="20"/>
        </w:rPr>
        <w:t xml:space="preserve"> – podkreśla Joanna Załusk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ill Sans MT Condensed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Franklin Gothic Medium Cond" w:hAnsi="Gill Sans MT Condensed;Franklin Gothic Medium Cond" w:cs="Gill Sans MT Condensed;Franklin Gothic Medium Cond"/>
        <w:sz w:val="21"/>
        <w:szCs w:val="21"/>
      </w:rPr>
    </w:pPr>
    <w:r>
      <w:rPr>
        <w:rFonts w:cs="Gill Sans MT Condensed;Franklin Gothic Medium Cond" w:ascii="Gill Sans MT Condensed;Franklin Gothic Medium Cond" w:hAnsi="Gill Sans MT Condensed;Franklin Gothic Medium Cond"/>
        <w:sz w:val="21"/>
        <w:szCs w:val="21"/>
      </w:rPr>
      <w:t xml:space="preserve">Fundacja im. Stefana Batorego </w:t>
    </w:r>
    <w:r>
      <w:rPr>
        <w:rFonts w:cs="Gill Sans MT Condensed;Franklin Gothic Medium Cond" w:ascii="Gill Sans MT Condensed;Franklin Gothic Medium Cond" w:hAnsi="Gill Sans MT Condensed;Franklin Gothic Medium Cond"/>
        <w:color w:val="404040"/>
        <w:sz w:val="20"/>
        <w:szCs w:val="20"/>
      </w:rPr>
      <w:t xml:space="preserve">ul. Sapieżyńska 10a, 00-215 Warszawa, 22 536 02 49, </w:t>
    </w:r>
    <w:hyperlink r:id="rId1">
      <w:r>
        <w:rPr>
          <w:rStyle w:val="InternetLink"/>
          <w:rFonts w:cs="Gill Sans MT Condensed;Franklin Gothic Medium Cond" w:ascii="Gill Sans MT Condensed;Franklin Gothic Medium Cond" w:hAnsi="Gill Sans MT Condensed;Franklin Gothic Medium Con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Franklin Gothic Medium Cond" w:hAnsi="Gill Sans MT Condensed;Franklin Gothic Medium Cond" w:cs="Gill Sans MT Condensed;Franklin Gothic Medium Cond"/>
        <w:sz w:val="28"/>
        <w:szCs w:val="20"/>
      </w:rPr>
    </w:pPr>
    <w:r>
      <w:rPr>
        <w:rFonts w:cs="Gill Sans MT Condensed;Franklin Gothic Medium Cond" w:ascii="Gill Sans MT Condensed;Franklin Gothic Medium Cond" w:hAnsi="Gill Sans MT Condensed;Franklin Gothic Medium Cond"/>
        <w:sz w:val="28"/>
        <w:szCs w:val="20"/>
      </w:rPr>
    </w:r>
  </w:p>
  <w:p>
    <w:pPr>
      <w:pStyle w:val="Footer"/>
      <w:rPr>
        <w:rFonts w:ascii="Gill Sans MT Condensed;Franklin Gothic Medium Cond" w:hAnsi="Gill Sans MT Condensed;Franklin Gothic Medium Cond" w:cs="Gill Sans MT Condensed;Franklin Gothic Medium Cond"/>
        <w:sz w:val="20"/>
        <w:szCs w:val="20"/>
        <w:lang w:val="en-US" w:eastAsia="en-US"/>
      </w:rPr>
    </w:pPr>
    <w:r>
      <w:rPr>
        <w:rFonts w:cs="Gill Sans MT Condensed;Franklin Gothic Medium Cond" w:ascii="Gill Sans MT Condensed;Franklin Gothic Medium Cond" w:hAnsi="Gill Sans MT Condensed;Franklin Gothic Medium C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668655</wp:posOffset>
          </wp:positionV>
          <wp:extent cx="576072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zglos@batory.org.pl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2:00Z</dcterms:created>
  <dc:creator>Michał Henzler</dc:creator>
  <dc:description/>
  <dc:language>en-US</dc:language>
  <cp:lastModifiedBy>Magdalena Mirys</cp:lastModifiedBy>
  <cp:lastPrinted>2013-04-03T04:04:00Z</cp:lastPrinted>
  <dcterms:modified xsi:type="dcterms:W3CDTF">2013-04-05T10:12:00Z</dcterms:modified>
  <cp:revision>2</cp:revision>
  <dc:subject/>
  <dc:title/>
</cp:coreProperties>
</file>