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WYKAZ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JEDNOSTEK ŚWIADCZĄCYCH USŁUGI KOMUNALNE </w:t>
        <w:br/>
        <w:t>NA TERENIE GMINY BURZENIN W ZAKRESIE OPRÓŻNIANIA ZBIORNIKÓW BEZODPŁYWOW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540"/>
        <w:gridCol w:w="3395"/>
        <w:gridCol w:w="5084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Cs/>
                <w:sz w:val="28"/>
              </w:rPr>
              <w:tab/>
              <w:t xml:space="preserve"> </w:t>
            </w:r>
            <w:r>
              <w:rPr>
                <w:bCs/>
                <w:sz w:val="30"/>
                <w:szCs w:val="30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IP</w:t>
            </w:r>
          </w:p>
        </w:tc>
        <w:tc>
          <w:tcPr>
            <w:tcW w:w="339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-3481" w:firstLine="3481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azwa jednostki</w:t>
            </w:r>
          </w:p>
        </w:tc>
        <w:tc>
          <w:tcPr>
            <w:tcW w:w="5084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dres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4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Style w:val="Col2"/>
              </w:rPr>
              <w:t>8271285496</w:t>
            </w:r>
          </w:p>
        </w:tc>
        <w:tc>
          <w:tcPr>
            <w:tcW w:w="3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Asenizacyjne </w:t>
              <w:br/>
              <w:t xml:space="preserve">Roman Jakubowski </w:t>
            </w:r>
          </w:p>
        </w:tc>
        <w:tc>
          <w:tcPr>
            <w:tcW w:w="50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Dębołęka 64, 98-275 Brzeźnio</w:t>
            </w:r>
          </w:p>
          <w:p>
            <w:pPr>
              <w:pStyle w:val="Normal"/>
              <w:rPr/>
            </w:pPr>
            <w:r>
              <w:rPr>
                <w:bCs/>
              </w:rPr>
              <w:t>tel. 603 668 980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Style w:val="Col2"/>
              </w:rPr>
              <w:t>82714522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.P.H.U. Wojewoda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gusław Wojewod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nów 8, 98-260 Burzen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 887 352 848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82722208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el – Transport Wywóz Nieczystości Taxi Osob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 Kotowsk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rdzew 38, 98-285 Wróbl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 601 826 942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2723046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</w:rPr>
              <w:t xml:space="preserve">Miejska Spółka Komunalna </w:t>
              <w:br/>
              <w:t>Sp. z o.o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8-270 Złoczew, ul. Cmentarna 11</w:t>
            </w:r>
          </w:p>
          <w:p>
            <w:pPr>
              <w:pStyle w:val="Normal"/>
              <w:rPr/>
            </w:pPr>
            <w:r>
              <w:rPr/>
              <w:t>tel. 43 820 29 04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82717582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HU „JANEX”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Dybk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Barczew 41, 98-275 Brzeźnio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tel. 691 720 060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82711275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HU „ORTUS”</w:t>
              <w:br/>
              <w:t>Janusz Fengler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ul. Polna 9/2, 98-200 Sieradz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tel. 501 121 193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82722265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b/>
                <w:bCs/>
              </w:rPr>
              <w:t xml:space="preserve">Usługi Asenizacyjne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z Czyżewsk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ul. Daszyńskiego 7/8, 98-200 Sieradz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tel. 663 697 826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82719636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AR Mariusz Mikołajczyk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Owieczki 34, 98-273 Klonowa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tel. 693 288 302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82900093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up Surowców Wtórnych Adam Kowasz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Poręby 15b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98-220 Zduńska Wola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Cs/>
              </w:rPr>
            </w:pPr>
            <w:r>
              <w:rPr>
                <w:bCs/>
              </w:rPr>
              <w:t>Tel. 695 482 582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42" w:right="142" w:gutter="0" w:header="0" w:top="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ol2">
    <w:name w:val="col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7:00Z</dcterms:created>
  <dc:creator>Dariusz Chmielewski</dc:creator>
  <dc:description/>
  <cp:keywords/>
  <dc:language>en-US</dc:language>
  <cp:lastModifiedBy>Magdalena MJ. Janicka</cp:lastModifiedBy>
  <cp:lastPrinted>1995-11-21T17:41:00Z</cp:lastPrinted>
  <dcterms:modified xsi:type="dcterms:W3CDTF">2022-10-24T08:37:00Z</dcterms:modified>
  <cp:revision>2</cp:revision>
  <dc:subject/>
  <dc:title/>
</cp:coreProperties>
</file>