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iCs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………………</w:t>
      </w:r>
      <w:r>
        <w:rPr>
          <w:color w:val="000000"/>
        </w:rPr>
        <w:t>...…………, dnia..................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miejsce, data złożenia)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Wójt Gminy Burzenin</w:t>
      </w:r>
    </w:p>
    <w:p>
      <w:pPr>
        <w:pStyle w:val="Normal"/>
        <w:ind w:left="3402" w:firstLine="1134"/>
        <w:rPr/>
      </w:pPr>
      <w:r>
        <w:rPr/>
        <w:t xml:space="preserve">     </w:t>
      </w:r>
      <w:r>
        <w:rPr/>
        <w:t>ul. Sieradzka 1</w:t>
      </w:r>
    </w:p>
    <w:p>
      <w:pPr>
        <w:pStyle w:val="Normal"/>
        <w:ind w:left="3402" w:firstLine="1134"/>
        <w:rPr/>
      </w:pPr>
      <w:r>
        <w:rPr/>
        <w:t xml:space="preserve">    </w:t>
      </w:r>
      <w:r>
        <w:rPr/>
        <w:t>98-260 Burzenin</w:t>
      </w:r>
    </w:p>
    <w:p>
      <w:pPr>
        <w:pStyle w:val="Normal"/>
        <w:ind w:left="3402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 wpis do rejestru działalności regulowanej w zakresie odbierania odpadów komunalnych od właścicieli nieruchomości na terenie</w:t>
        <w:br/>
        <w:t>Gminy Burzenin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3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2. Numer identyfikacji podatkowej (NIP) podmiotu ubiegającego się o wpis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3. Numer identyfikacyjny REGON podmiotu ubiegającego się o wpis (o ile nadano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4. Określenie rodzaju odbieranych odpadów komunalnych od właścicieli nieruchomości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spacing w:before="0" w:after="120"/>
        <w:ind w:left="17" w:hanging="17"/>
        <w:rPr/>
      </w:pPr>
      <w:r>
        <w:rPr/>
        <w:t>Do wniosku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wód wniesienia opłaty skarb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Opłatę skarbową pobiera się w przypadka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iesienia wniosku o dokonanie wpisu do rejestru działalności regulowanej 50,00 zł (z   wyjątkiem: przedsiębiorców, którzy w dniu wejścia w życie ustawy posiadają zezwolenie na odbieranie odpadów komunalnych, są zwolnieni z wnoszenia opłaty skarbowej za wpis do rejestru działalności regulowanej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y wpisu do rejestru działalności regulowanej jeżeli dotyczy ona rozszerzenia zakresu działalności – 25,00 z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świadczenia o wpisie do rejestru w wysokości 17,00 z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dy strona działa przez pełnomocnika w wysokości 17,00 z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łatę skarbową wnosi się na konto: </w:t>
        <w:br/>
        <w:t>Urząd Gminy Burzenin, ul. Sieradzka 1 98-260 Burzen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4 9267 0006 0050 0148 2000 0010 </w:t>
        <w:br/>
        <w:t>lub w Kasie Urzędu Gminy Burzeni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6118" w:hanging="6118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</w:t>
      </w:r>
      <w:r>
        <w:rPr>
          <w:iCs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1418" w:gutter="0" w:header="0" w:top="902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iCs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………………</w:t>
      </w:r>
      <w:r>
        <w:rPr>
          <w:color w:val="000000"/>
        </w:rPr>
        <w:t>...…………, dnia..................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miejsce, data złożenia)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 w:before="0" w:after="120"/>
        <w:ind w:left="17" w:hanging="17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/>
      </w:pPr>
      <w:r>
        <w:rPr/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 w:before="0" w:after="120"/>
        <w:ind w:left="17" w:hanging="17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 w:before="0" w:after="120"/>
        <w:ind w:left="17" w:hanging="17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Tel., fax., e - mail 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uppressAutoHyphens w:val="false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13 września 1996 r. o utrzymaniu czystości i porządku w gminach </w:t>
      </w:r>
      <w:r>
        <w:rPr>
          <w:color w:val="000000"/>
        </w:rPr>
        <w:t xml:space="preserve">(Dz. U. </w:t>
        <w:br/>
        <w:t>2012 r. poz. 39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hanging="0"/>
        <w:rPr/>
      </w:pPr>
      <w:r>
        <w:rPr>
          <w:color w:val="000000"/>
          <w:sz w:val="22"/>
          <w:szCs w:val="22"/>
        </w:rPr>
        <w:t xml:space="preserve">         ……………………</w:t>
      </w:r>
      <w:r>
        <w:rPr>
          <w:color w:val="000000"/>
          <w:sz w:val="22"/>
          <w:szCs w:val="22"/>
        </w:rPr>
        <w:t>..……………………………...</w:t>
      </w:r>
    </w:p>
    <w:p>
      <w:pPr>
        <w:pStyle w:val="Normal"/>
        <w:autoSpaceDE w:val="false"/>
        <w:ind w:left="3540" w:hanging="0"/>
        <w:jc w:val="center"/>
        <w:rPr/>
      </w:pPr>
      <w:r>
        <w:rPr>
          <w:color w:val="000000"/>
          <w:sz w:val="22"/>
          <w:szCs w:val="22"/>
        </w:rPr>
        <w:t xml:space="preserve">(podpis przedsiębiorcy lub osoby uprawnionej do reprezentowania przedsiębiorcy ze wskazaniem imienia </w:t>
        <w:br/>
        <w:t>i nazwiska oraz pełnionej funkcji)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8" w:right="1418" w:gutter="0" w:header="0" w:top="902" w:footer="0" w:bottom="73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 odpadów należy podać zgodnie z obowiązującym Rozporządzeniem Ministra Środowiska w sprawie katalogu odpadów (Dz. U. z 2001 r. Nr 112 poz. 1206) posługując się przypisanymi im koda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mallCap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00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7CC1"/>
      <w:u w:val="single"/>
    </w:rPr>
  </w:style>
  <w:style w:type="character" w:styleId="Emphasis">
    <w:name w:val="Emphasis"/>
    <w:qFormat/>
    <w:rPr>
      <w:i/>
      <w:iCs/>
    </w:rPr>
  </w:style>
  <w:style w:type="character" w:styleId="Aktunag1">
    <w:name w:val="aktu-nag1"/>
    <w:qFormat/>
    <w:rPr>
      <w:color w:val="CC000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b w:val="false"/>
      <w:bCs w:val="false"/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paragraph" w:styleId="Tekstpodstawowy3">
    <w:name w:val="Tekst podstawowy 3"/>
    <w:basedOn w:val="Normal"/>
    <w:qFormat/>
    <w:pPr/>
    <w:rPr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75" w:leader="none"/>
      </w:tabs>
      <w:suppressAutoHyphens w:val="true"/>
      <w:overflowPunct w:val="false"/>
      <w:autoSpaceDE w:val="false"/>
      <w:spacing w:lineRule="auto" w:line="360"/>
      <w:ind w:left="735" w:hanging="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45" w:leader="none"/>
      </w:tabs>
      <w:ind w:left="3600" w:firstLine="106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Urząd Gminy w Burzeninie </dc:creator>
  <dc:description/>
  <cp:keywords/>
  <dc:language>en-US</dc:language>
  <cp:lastModifiedBy>Agata Cłapa</cp:lastModifiedBy>
  <cp:lastPrinted>2011-12-16T13:59:00Z</cp:lastPrinted>
  <dcterms:modified xsi:type="dcterms:W3CDTF">2012-11-23T12:58:00Z</dcterms:modified>
  <cp:revision>7</cp:revision>
  <dc:subject/>
  <dc:title>O G Ł O S Z E N I E</dc:title>
</cp:coreProperties>
</file>