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Gmina Burzenin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Odbiór i zagospodarowanie odpadów komunalnych z terenu Gminy Burzenin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ZPI.271.1.2021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Jerzy JB. Białczak</cp:lastModifiedBy>
  <cp:lastPrinted>2016-06-02T13:06:00Z</cp:lastPrinted>
  <dcterms:modified xsi:type="dcterms:W3CDTF">2021-03-18T11:33:00Z</dcterms:modified>
  <cp:revision>3</cp:revision>
  <dc:subject/>
  <dc:title/>
</cp:coreProperties>
</file>