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.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>( miejsce pieczątki uczelni /szkoły/przedszkol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ÓWIENIE Nr</w:t>
      </w:r>
      <w:r>
        <w:rPr/>
        <w:t xml:space="preserve">  </w:t>
      </w:r>
      <w:r>
        <w:rPr>
          <w:sz w:val="28"/>
          <w:szCs w:val="28"/>
        </w:rPr>
        <w:t xml:space="preserve"> z dnia 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godnie z art. 83 ust.1pkt 26 a Ustawy z dnia 11 marca 2004 r. o podatku od towarów i usług (tj. Dz. U. z…………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mina  Burze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l. Sieradzka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8-260 Burze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stawca: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efon/fax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elefon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i termin płatności: przelew</w:t>
            </w:r>
          </w:p>
          <w:p>
            <w:pPr>
              <w:pStyle w:val="Normal"/>
              <w:rPr/>
            </w:pPr>
            <w:r>
              <w:rPr/>
              <w:t>w ciągu 30 dni od dnia otrzymania fa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dostawy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dostaw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1260"/>
        <w:gridCol w:w="1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>Dostawa  sprzętu ICT dla uczniów w ramach projektu</w:t>
      </w:r>
      <w:r>
        <w:rPr>
          <w:b/>
        </w:rPr>
        <w:t xml:space="preserve"> „Kompetentni uczniowie w Gminie Burzenin”</w:t>
      </w:r>
      <w:r>
        <w:rPr>
          <w:bCs/>
          <w:color w:val="000000"/>
        </w:rPr>
        <w:t xml:space="preserve"> realizowanego w Ramach Regionalnego Programu Operacyjnego Województwa    Łódzkiego </w:t>
      </w:r>
      <w:r>
        <w:rPr>
          <w:color w:val="000000"/>
        </w:rPr>
        <w:t>na lata 2014-2020 współfinansowanego ze środków Europejskiego Funduszu Społecznego. Nr postępowania ZP.271…….202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………..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pieczęć imienna i podpis osoby reprezentującej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Jako organ nadzorujący wymienioną placówkę oświatową potwierdzam, że wymieniony w niniejszym zamówieniu sprzęt –………………….jest nabywany na potrzeby szkoły, zgodnie z wymogami art. 83 ust.1 pkt 26 a i ust. 14 pkt. 1  Ustawy z dnia 11 marca 2004 r. o podatku od towarów i usług (tj. Dz. U. z 2018 r.  poz. 217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..........................................................................................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twierdza organ nadzorujący dana placówkę oświatową, zgodnie z odrębnymi przepisami )</w:t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otrzymany sprzęt będzie wprowadzony na ewidencję księgową  ……………………………….i posłuży do celów dydaktycznych.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Cs/>
        </w:rPr>
        <w:t>………</w:t>
      </w:r>
      <w:r>
        <w:rPr>
          <w:bCs/>
        </w:rPr>
        <w:t>..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pieczęć imienna i podpis osoby reprezentującej zamawiającego)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ŚWIADCZENIE ORGANU PROWADZĄC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trybie ustawy wymienionej w powyższym zamówieniu (z dnia. ……………r.) zaświadczam, 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godnie z art. 8 ustawy z dnia 14  grudnia 2016  r.  Prawo oświatowe (Dz. U. z 2017 , poz.59) placówka wymieniona w powyższym zamówieniu jest placówką oświatową prowadzonymi przez JST: Gmina  Burzenin ul. Sieradzka 1, </w:t>
      </w:r>
      <w:r>
        <w:rPr>
          <w:lang w:val="en-US" w:eastAsia="en-US"/>
        </w:rPr>
        <w:t>98-260 Burzenin</w:t>
      </w:r>
      <w:r>
        <w:rPr>
          <w:sz w:val="22"/>
          <w:szCs w:val="22"/>
        </w:rPr>
        <w:t xml:space="preserve"> oraz potwierdzam, że zamówienie wyżej wymienionego sprzętu:  ………………………. jest związane z realizowaną przez tą placówkę działalnością dydaktycz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                                                             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nagłówkowa organu nadzorującego                                                              Podpis osoby upoważnionej do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ystawiania zaświadczeń</w:t>
      </w:r>
    </w:p>
    <w:sectPr>
      <w:type w:val="nextPage"/>
      <w:pgSz w:w="11906" w:h="16838"/>
      <w:pgMar w:left="1417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5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8:00Z</dcterms:created>
  <dc:creator>Joanna Onuszko</dc:creator>
  <dc:description/>
  <dc:language>en-US</dc:language>
  <cp:lastModifiedBy>belniak</cp:lastModifiedBy>
  <cp:lastPrinted>2017-12-28T09:40:00Z</cp:lastPrinted>
  <dcterms:modified xsi:type="dcterms:W3CDTF">2020-02-16T16:48:00Z</dcterms:modified>
  <cp:revision>2</cp:revision>
  <dc:subject/>
  <dc:title>Zał</dc:title>
</cp:coreProperties>
</file>