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 xml:space="preserve">.. </w:t>
        <w:tab/>
        <w:tab/>
        <w:t>Burzenin, dn. .................................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nioskodaw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b/>
          <w:b/>
          <w:sz w:val="26"/>
          <w:szCs w:val="26"/>
        </w:rPr>
      </w:pPr>
      <w:r>
        <w:rPr/>
        <w:t>……………………………………</w:t>
      </w:r>
      <w:r>
        <w:rPr/>
        <w:t>..</w:t>
      </w:r>
      <w:r>
        <w:rPr>
          <w:b/>
          <w:sz w:val="26"/>
          <w:szCs w:val="26"/>
        </w:rPr>
        <w:tab/>
        <w:tab/>
        <w:tab/>
        <w:tab/>
        <w:t>Urząd Gminy Burzenin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</w:rPr>
        <w:t>Adres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ul. Sieradzka 1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8-260 Burzenin</w:t>
      </w:r>
    </w:p>
    <w:p>
      <w:pPr>
        <w:pStyle w:val="Normal"/>
        <w:rPr>
          <w:b/>
          <w:b/>
          <w:sz w:val="26"/>
          <w:szCs w:val="26"/>
        </w:rPr>
      </w:pPr>
      <w:r>
        <w:rPr/>
        <w:t>……………………………………</w:t>
      </w:r>
      <w:r>
        <w:rPr/>
        <w:t>.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, e-mai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</w:t>
      </w:r>
      <w:bookmarkStart w:id="0" w:name="_Hlk73358379"/>
      <w:r>
        <w:rPr/>
        <w:t>wydanie decyzji zezwalającej na lokalizacje / przebudowę* zjazdu z drogi publicznej</w:t>
      </w:r>
      <w:bookmarkEnd w:id="0"/>
      <w:r>
        <w:rPr/>
        <w:t xml:space="preserve"> ul. .................................................................... w …………………………….na nieruchomość oznaczoną jako działka/i nr .................................................., obręb 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czas nieokreślony / określony * - do dnia.................................... przeznaczonego do obsługi</w:t>
      </w:r>
    </w:p>
    <w:p>
      <w:pPr>
        <w:pStyle w:val="Normal"/>
        <w:jc w:val="both"/>
        <w:rPr/>
      </w:pPr>
      <w:r>
        <w:rPr/>
        <w:t>komunikacyjnej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opisać obiekt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 jestem właścicielem, użytkownikiem wieczystym, zarządcą, dzierżawcą</w:t>
      </w:r>
      <w:r>
        <w:rPr>
          <w:bCs/>
        </w:rPr>
        <w:t>*</w:t>
      </w:r>
      <w:r>
        <w:rPr>
          <w:b/>
          <w:bCs/>
        </w:rPr>
        <w:t xml:space="preserve"> </w:t>
      </w:r>
      <w:r>
        <w:rPr/>
        <w:t>nieruchomości objętej wnioskiem.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Cs w:val="24"/>
          <w:u w:val="single"/>
        </w:rPr>
        <w:t>*</w:t>
      </w:r>
      <w:r>
        <w:rPr>
          <w:b/>
          <w:szCs w:val="24"/>
          <w:u w:val="single"/>
        </w:rPr>
        <w:t xml:space="preserve"> - </w:t>
      </w:r>
      <w:r>
        <w:rPr>
          <w:szCs w:val="24"/>
          <w:u w:val="single"/>
        </w:rPr>
        <w:t>niepotrzebne skreślić</w:t>
      </w:r>
    </w:p>
    <w:p>
      <w:pPr>
        <w:pStyle w:val="Normal"/>
        <w:jc w:val="both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Wyrażam zgodę na przetwarzanie i przechowywanie moich danych osobowych zawartych we wniosku przez UG w Burzeninie zgodnie z ustawą z dnia 29.08.1997 r. o ochronie danych osobowych (tekst jednolity: Dz. U. z 2002 r. Nr 101, poz. 926 z późn. zm.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 właściciela/właścicie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 wniosku dołączam następujące załączniki (zaznaczyć które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Aktualny plan sytuacyjno-wysokościowy w skali 1:500 lub 1:1000 (mapy zasadniczej z nakładką ewidencyjną) z naniesioną lokalizacją planowanego zjazdu – 2 egzemplarze (1 oryginał, 1 kserokopia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ktualny wyrys mapy ewidencyjnej dla działek objętych budową lub przebudową zjazdu (tylko w przypadku braku mapy zasadniczej z nakładką ewidencyjną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powiednio kserokopie decyzji o warunkach zabudowy lub wypis i wyrys z miejscowego planu zagospodarowania przestrzennego (nie dotyczy przebudowy istniejącego zjazdu lub budowy zjazdu nie powodującego zmian w sposobie zagospodarowania i użytkowania nieruchomości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tytuł prawny do nieruchomości, którą ma obsługiwać wnioskowany zjazd,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yginał lub urzędowo poświadczony odpis pełnomocnictwa (w przypadku ustanowienia przez stronę pełnomocnika)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Wypis z Krajowego Rejestru Sądowego lub stosowne zaświadczenie o wpisie do Ewidencji Działalności Gospodarczej (w przypadku gdy wnioskodawcą jest przedsiębiorca)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Oryginał dowodów uiszczenia opłat skarbowych w wysokości: 82,00 zł za wydanie decyzji; 17,00 zł za złożenie pełnomocnictwa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 podlega opłacie skarbowej wydanie decyzji w sprawie lokalizacji zjazdu na nieruchomość przeznaczoną wyłącznie na cele mieszkaniow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 dotyczące przetwarzania danych osob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119, s. 1), dalej - RODO, informuję, co następuje: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administratorem danych osobowych strony jest Wójt Gminy Burzenin, z siedzibą ul. Sieradzka 1, 98-260 Burzenin;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bookmarkStart w:id="1" w:name="_Hlk52369341"/>
      <w:bookmarkEnd w:id="1"/>
      <w:r>
        <w:rPr>
          <w:sz w:val="22"/>
          <w:szCs w:val="22"/>
        </w:rPr>
        <w:t xml:space="preserve">2) inspektorem ochrony danych osobowych jest (kontakt 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iod@ugburzenin.pl</w:t>
        </w:r>
      </w:hyperlink>
      <w:r>
        <w:rPr>
          <w:sz w:val="22"/>
          <w:szCs w:val="22"/>
        </w:rPr>
        <w:t xml:space="preserve">; tel. 43 821 40 95).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bookmarkStart w:id="2" w:name="_Hlk52369341"/>
      <w:bookmarkEnd w:id="2"/>
      <w:r>
        <w:rPr>
          <w:sz w:val="22"/>
          <w:szCs w:val="22"/>
        </w:rPr>
        <w:t xml:space="preserve">3) dane osobowe strony postępowania są przetwarzane w celu prowadzenia postępowania w sprawie wydania wydanie decyzji zezwalającej na lokalizacje lub przebudowę zjazdu z drogi publicznej;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podstawą przetwarzania danych osobowych strony postępowania jest art. 39 ust.1, ust.3, ust.3a, ustawy z 21.03.1985r. o drogach publicznych, art. 63 i art. 104 ustawy z 14.06.1960 r. - Kodeks postępowania administracyjnego;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5) podanie danych osobowych przez stronę jest obowiązkiem określonym ustawowo, którego spełnienie umożliwia udział w postępowaniu;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ane osobowe strony nie podlegają zautomatyzowanemu podejmowaniu decyzji, w tym w formie profilowania;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dane osobowe strony nie będą przekazywane do państwa trzeciego lub organizacji międzynarodowej;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8) odbiorcą danych osobowych strony są organy administracji publicznej i sądy administracyjne w zakresie przewidzianym przepisami ustawy z 14.06.1960 r. Kodeks postępowania administracyjnego oraz ustawy z 30.08.2002 r. - Prawo o postępowaniu przed sądami administracyjnymi;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dane osobowe strony będą przechowywane przez okres przewidziany przepisami Rozporządzenia Prezesa Rady Ministrów z 18 stycznia 2011 r. w sprawie instrukcji kancelaryjnej, jednolitych rzeczowych wykazów akt oraz instrukcji w sprawie organizacji i zakresu działania archiwów zakładowych;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trona postępowania może uzyskać dostęp do swoich danych osobowych oraz może żądać ich sprostowania, usunięcia, ograniczenia przetwarzania, a także wniesienia sprzeciwu wobec przetwarzania - w zakresie przewiedzianym przepisami prawa; 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11) w przypadku przetwarzania danych osobowych strony z naruszeniem przepisów RODO, stronie przysługuje prawo wniesienia skargi do Prezesa Urzędu Ochrony Danych Osobowych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425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40" w:before="0" w:after="0"/>
        <w:ind w:left="425" w:right="708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burze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3:00Z</dcterms:created>
  <dc:creator>PSZJ WPiUD</dc:creator>
  <dc:description/>
  <cp:keywords/>
  <dc:language>en-US</dc:language>
  <cp:lastModifiedBy>Krzysztof KK. Kaczmarek</cp:lastModifiedBy>
  <cp:lastPrinted>2012-04-16T10:25:00Z</cp:lastPrinted>
  <dcterms:modified xsi:type="dcterms:W3CDTF">2021-05-31T11:28:00Z</dcterms:modified>
  <cp:revision>4</cp:revision>
  <dc:subject/>
  <dc:title>Wniosek</dc:title>
</cp:coreProperties>
</file>