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a realizację zadania Gminy Burzenin pn.: „Konserwacja oświetlenia ulicznego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ane oferenta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Nazwa:   …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: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NIP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/fax: 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…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ferta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ab/>
        <w:t xml:space="preserve">W odpowiedzi na ogłoszone / złożone zapytanie, </w:t>
      </w:r>
      <w:r>
        <w:rPr>
          <w:rFonts w:cs="Times New Roman" w:ascii="Times New Roman" w:hAnsi="Times New Roman"/>
          <w:b/>
          <w:bCs/>
        </w:rPr>
        <w:t>niniejszym oferuję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1) dla bieżącej konserwacj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  <w:t>a) r</w:t>
      </w:r>
      <w:r>
        <w:rPr>
          <w:rFonts w:cs="Times New Roman" w:ascii="Times New Roman" w:hAnsi="Times New Roman"/>
        </w:rPr>
        <w:t>yczałtową cenę netto za jeden miesiąc świadczenia usługi:….………… zł + VAT ….. %</w:t>
        <w:tab/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ryczałtową cenę brutto za jeden miesiąc świadczenia usługi: …....……………….….. z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………………………………………………………………………………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2) dla wymian kompletnych, zużytych i tradycyjnych opraw na oprawy LED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  <w:t>a) r</w:t>
      </w:r>
      <w:r>
        <w:rPr>
          <w:rFonts w:cs="Times New Roman" w:ascii="Times New Roman" w:hAnsi="Times New Roman"/>
        </w:rPr>
        <w:t>yczałtową cenę netto za wymianę pojedynczej oprawy: :….…………… zł + VAT ….. %</w:t>
        <w:tab/>
        <w:tab/>
        <w:t>b) ryczałtową cenę brutto za wymianę pojedynczej oprawy: …..…....……………….….. z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………………………………………………………………………………..........................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3) dla wymian zużytych wysięgników (wymiana wysięgników odbywać się będzie wyłącznie podczas wymiany lamp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  <w:t>a) r</w:t>
      </w:r>
      <w:r>
        <w:rPr>
          <w:rFonts w:cs="Times New Roman" w:ascii="Times New Roman" w:hAnsi="Times New Roman"/>
        </w:rPr>
        <w:t>yczałtową cenę netto za wymianę pojedynczego wysięgnika: :….………… zł + VAT ….. %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) ryczałtową cenę brutto za wymianę pojedynczego wysięgnika: …....……………….….. z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………………………………………………………………………………..........................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3. Akceptuję termin realizacji zamówienia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  15-06-2024r. do dnia 14-06-2025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świadczam, iż zapoznałem się z treścią zaproszenia do złożenia oferty, nie wnoszę do niego zastrzeżeń oraz uzyskałem informacje niezbędne do przygotowania ofert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Oświadczam, że zapoznałem się ze wzorem umowy i podpiszę ją po wybraniu mojej ofert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...................................................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data i podpis oferenta]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a: w przypadku rozbieżności co do cen netto / brutto – za właściwą Zamawiający uzna cenę brutto zapisaną słownie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849" w:gutter="0" w:header="0" w:top="825" w:footer="0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52:00Z</dcterms:created>
  <dc:creator>Jerzy JB. Białczak</dc:creator>
  <dc:description/>
  <cp:keywords/>
  <dc:language>en-US</dc:language>
  <cp:lastModifiedBy>Krzysztof KK. Kaczmarek</cp:lastModifiedBy>
  <cp:lastPrinted>2019-04-18T11:56:00Z</cp:lastPrinted>
  <dcterms:modified xsi:type="dcterms:W3CDTF">2024-05-29T12:52:00Z</dcterms:modified>
  <cp:revision>2</cp:revision>
  <dc:subject/>
  <dc:title/>
</cp:coreProperties>
</file>