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nak: ZPI.273.1.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Odpowiadając na zaproszenie do złożenia ofert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świadczenie usługi konserwacji i obsługi obiektów infrastruktury wodociągowo – kanalizacyjnej oraz prowadzenie obsługi inkasenckiej w zakresie odczytów i poboru opłat za dostawę wody i odbiór ścieków od podmiotów zlokalizowanych na terenie Gminy Burzen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…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artość ofertowa całego zamówienia wyniesie brutto ………………………………. zł  (słownie…………..………………………………………………………………………………………………………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artość ofertowa </w:t>
      </w:r>
      <w:r>
        <w:rPr>
          <w:rFonts w:cs="Times New Roman" w:ascii="Times New Roman" w:hAnsi="Times New Roman"/>
          <w:b/>
          <w:bCs/>
        </w:rPr>
        <w:t>wynagrodzenia miesięcznego</w:t>
      </w:r>
      <w:r>
        <w:rPr>
          <w:rFonts w:cs="Times New Roman" w:ascii="Times New Roman" w:hAnsi="Times New Roman"/>
        </w:rPr>
        <w:t xml:space="preserve"> wyniesie netto ………………………. zł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AT wg stawki 23 %, w tym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bookmarkStart w:id="0" w:name="_Hlk130832331"/>
      <w:bookmarkEnd w:id="0"/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b/>
          <w:bCs/>
        </w:rPr>
        <w:t>……….. zł netto + 23%VAT</w:t>
      </w:r>
      <w:r>
        <w:rPr>
          <w:rFonts w:cs="Times New Roman" w:ascii="Times New Roman" w:hAnsi="Times New Roman"/>
        </w:rPr>
        <w:t xml:space="preserve"> za czynności konserwacyjne i serwisowe w zakresie dotyczącym </w:t>
      </w:r>
      <w:r>
        <w:rPr>
          <w:rFonts w:cs="Times New Roman" w:ascii="Times New Roman" w:hAnsi="Times New Roman"/>
          <w:b/>
          <w:bCs/>
        </w:rPr>
        <w:t>wodociągów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b/>
          <w:bCs/>
        </w:rPr>
        <w:t>………. zł netto + 23%VAT</w:t>
      </w:r>
      <w:r>
        <w:rPr>
          <w:rFonts w:cs="Times New Roman" w:ascii="Times New Roman" w:hAnsi="Times New Roman"/>
        </w:rPr>
        <w:t xml:space="preserve"> za czynności konserwacyjne i serwisowe w zakresie dotyczącym </w:t>
      </w:r>
      <w:r>
        <w:rPr>
          <w:rFonts w:cs="Times New Roman" w:ascii="Times New Roman" w:hAnsi="Times New Roman"/>
          <w:b/>
          <w:bCs/>
        </w:rPr>
        <w:t>kanalizacji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  <w:b/>
          <w:bCs/>
        </w:rPr>
        <w:t>………… zł netto + 23%VAT</w:t>
      </w:r>
      <w:r>
        <w:rPr>
          <w:rFonts w:cs="Times New Roman" w:ascii="Times New Roman" w:hAnsi="Times New Roman"/>
        </w:rPr>
        <w:t xml:space="preserve"> za czynności w zakresie zadań inkasenckich dotyczących </w:t>
      </w:r>
      <w:r>
        <w:rPr>
          <w:rFonts w:cs="Times New Roman" w:ascii="Times New Roman" w:hAnsi="Times New Roman"/>
          <w:b/>
          <w:bCs/>
        </w:rPr>
        <w:t>zaopatrywania w wodę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</w:r>
      <w:r>
        <w:rPr>
          <w:rFonts w:cs="Times New Roman" w:ascii="Times New Roman" w:hAnsi="Times New Roman"/>
          <w:b/>
          <w:bCs/>
        </w:rPr>
        <w:t>……….. zł netto + 23%VAT</w:t>
      </w:r>
      <w:r>
        <w:rPr>
          <w:rFonts w:cs="Times New Roman" w:ascii="Times New Roman" w:hAnsi="Times New Roman"/>
        </w:rPr>
        <w:t xml:space="preserve"> za czynności w zakresie zadań inkasenckich dotyczących odbioru ście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0832331"/>
      <w:bookmarkStart w:id="2" w:name="_Hlk130832331"/>
      <w:bookmarkEnd w:id="2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Wynagrodzenie określone w pkt. 2 zawiera wszystkie koszty związane z wykonaniem zamówienia, zgodnie z opisem przedmiotu zamówienia opisanego w zaproszeniu do złożenia oferty, który stanowi integralną  część mojej oferty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ermin wykonania zamówienia: 1.04.2023r – 30.06.2024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Oświadczam, że zapoznałem się ze wzorem umowy i podpiszę ją (wraz z umową o przetwarzaniu danych osobowych)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Uwaga: w celu porównania ofert - w przypadku rozbieżności pomiędzy wartością całkowitą, a sumą wartości oferty dla poszczególnych elementów wynagrodzenia miesięcznego w całkowitym okresie realizacji umowy, pod ocenę będzie brana suma wartości określonych dla poszczególnych części zamówienia w ujęciu miesięcznym, tzn. wg kwot netto pkt. 2 ppkt 2) lit. a) – d)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4:00Z</dcterms:created>
  <dc:creator>Jerzy JB. Białczak</dc:creator>
  <dc:description/>
  <cp:keywords/>
  <dc:language>en-US</dc:language>
  <cp:lastModifiedBy>ug Burzenin</cp:lastModifiedBy>
  <cp:lastPrinted>2015-06-02T15:01:00Z</cp:lastPrinted>
  <dcterms:modified xsi:type="dcterms:W3CDTF">2023-03-28T09:02:00Z</dcterms:modified>
  <cp:revision>10</cp:revision>
  <dc:subject/>
  <dc:title/>
</cp:coreProperties>
</file>