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GK. 7021.2.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na realizację zamówienia Gminy Burzenin pn.:</w:t>
      </w:r>
      <w:r>
        <w:rPr>
          <w:rFonts w:cs="Times New Roman" w:ascii="Times New Roman" w:hAnsi="Times New Roman"/>
          <w:b/>
          <w:bCs/>
        </w:rPr>
        <w:t xml:space="preserve"> „Zakup opraw ulicznych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Dane oferent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azwa:   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Siedziba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IP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r telefonu/fax: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2. Oferuję wykonanie zadania w zakresie objętym zapytaniem w następującej cen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Cena brutto za realizację przedmiotu zamówienia: ................................................................z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( słownie złotych: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odatek VAT ( stawka..................%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3. Oferujemy oprawy o następujących parametrach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</w:t>
        <w:tab/>
        <w:t>producent …………………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p …………….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moc …………………. W 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arwa ……………….. K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trumień świetlny ……………… l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wydajność świetlna ……………….. lm/W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</w:t>
        <w:tab/>
        <w:t>producent …………………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p …………….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moc …………………. W 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arwa ……………….. K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trumień świetlny ……………… l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wydajność świetlna ……………….. lm/W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Akceptuję termin realizacji zamówienia od daty podpisania umowy do dnia 30.05.2023 r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5. Oświadczam, iż zapoznałem się z treścią zaproszenia do złożenia oferty, nie wnoszę do niego zastrzeżeń oraz uzyskałem informacje niezbędne do przygotowania ofert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6. Oświadczam, że zapoznałem się ze wzorem umowy i podpiszę ją po wybraniu mojej ofer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[data i podpis oferenta]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25:00Z</dcterms:created>
  <dc:creator>Jerzy JB. Białczak</dc:creator>
  <dc:description/>
  <cp:keywords/>
  <dc:language>en-US</dc:language>
  <cp:lastModifiedBy>Jarosław JJ. Janiak</cp:lastModifiedBy>
  <cp:lastPrinted>2020-07-21T12:12:00Z</cp:lastPrinted>
  <dcterms:modified xsi:type="dcterms:W3CDTF">2023-03-13T12:25:00Z</dcterms:modified>
  <cp:revision>2</cp:revision>
  <dc:subject/>
  <dc:title/>
</cp:coreProperties>
</file>