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GK. 7021.1.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na realizację zamówienia Gminy Burzenin pn.:</w:t>
      </w:r>
      <w:r>
        <w:rPr>
          <w:rFonts w:cs="Times New Roman" w:ascii="Times New Roman" w:hAnsi="Times New Roman"/>
          <w:b/>
          <w:bCs/>
        </w:rPr>
        <w:t xml:space="preserve"> „Zakup wraz z dostawą 1250 ton mieszanki granitowych kruszyw mineralnych o uziarnieniu ciągłym o frakcji Ø 0 – 31,5 mm”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ane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:  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IP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2. Oferuję wykonanie zadania w zakresie objętym zapytaniem w następującej c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Cena brutto za realizację przedmiotu zamówienia: ................................................................zł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( słownie złotych: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( stawka..................%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ena netto za 1 tonę kruszywa.................................................................................................z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( słownie złotych: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podatek VAT ( stawka..................%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kceptuję termin realizacji zamówienia od daty podpisania umowy do dnia 30.09.2022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5. Oświadczam, że zapoznałem się ze wzorem umowy i podpiszę ją po wybraniu mojej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a i podpis oferenta]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Jeżeli wystąpią rozbieżności pomiędzy ceną za realizację przedmiotu zamówienia, a ceną netto za 1 tonę kruszywa ważna będzie cena brutto za realizację przedmiotu zamówienia wyrażona słow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0:00Z</dcterms:created>
  <dc:creator>Jerzy JB. Białczak</dc:creator>
  <dc:description/>
  <cp:keywords/>
  <dc:language>en-US</dc:language>
  <cp:lastModifiedBy>Krzysztof KK. Kaczmarek</cp:lastModifiedBy>
  <cp:lastPrinted>2020-07-21T12:12:00Z</cp:lastPrinted>
  <dcterms:modified xsi:type="dcterms:W3CDTF">2022-01-13T12:34:00Z</dcterms:modified>
  <cp:revision>3</cp:revision>
  <dc:subject/>
  <dc:title/>
</cp:coreProperties>
</file>