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</w:t>
        <w:tab/>
        <w:tab/>
        <w:tab/>
        <w:t xml:space="preserve">       ………………… dnia, 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</w:t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Gmina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l. Sieradzka 1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8-260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dpowiadając na zapytanie ofertowe, dotyczące wykonania prac geodezyjnych polegających na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1) zadanie I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oświetlenia ulicznego na ulicy Siostry Damiany w Witowie / działka 273/16 / 250 i 256 (od istniejącego przyłącza na styku z drogą wojewódzką nr 480/ ul. Wspólną - do końca ulicy – stykiem z działką 276)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2) zadanie II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>a) oświetlenia drogowego na drodze gminnej w miejscowości Ręszew – działka nr 118 (od wysokości posesji nr 1 / działki nr 86 - do posesji nr 4 / działki nr 83)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3) zadanie III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>a) oświetlenia drogowego na drodze gminnej w miejscowości Waszkowskie – działka nr 426 (od styku z działką 257/1 - do styku z działką nr 276) wraz z towarzyszącym kanałem teletechnicznym od zakończenia istniejącego kanału w tej działce – do styku z działką 285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4) zadanie IV</w:t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oświetlenia ulicznego w Strumianach na ulicy Siemiechowskiej / działka nr 831 (od styku z drogą wojewódzką nr 480 - do skrzyżowania z ulicą Główną / działka nr 827), na ulicy Piaskowej / działka nr 828 (od styku z ulicą Siemiechowską - do wysokości działki nr 730), na ulicy Poziomkowej / działka nr 566, 572, 580, 583, 591 (od styku z ulicą Siemiechowską - do wysokości działki nr 580)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niejszym proponuję (-emy) wykonanie całości wyżej wymienionych prac według poniższej oferty:</w:t>
      </w:r>
    </w:p>
    <w:p>
      <w:pPr>
        <w:pStyle w:val="Zwykytekst1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a) cena netto  ……………………, …. zł  + VAT ………..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ena brutto ……………………, … zł    (słownie: ………………………………………………… )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dziale na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1) zadanie I</w:t>
      </w:r>
      <w:r>
        <w:rPr>
          <w:rFonts w:cs="Times New Roman"/>
          <w:sz w:val="22"/>
          <w:szCs w:val="22"/>
        </w:rPr>
        <w:tab/>
        <w:tab/>
        <w:tab/>
        <w:tab/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2) zadanie 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..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) zadanie I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4) zadanie IV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…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ę (-my) postawione przez Zamawiającego w zapytaniu ofertowym i we wzorcu umowy warun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2"/>
          <w:szCs w:val="22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ind w:left="720" w:right="0" w:hanging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9:00Z</dcterms:created>
  <dc:creator>UMIG</dc:creator>
  <dc:description/>
  <dc:language>en-US</dc:language>
  <cp:lastModifiedBy>Anna AB. Bartos</cp:lastModifiedBy>
  <cp:lastPrinted>2021-09-08T08:24:00Z</cp:lastPrinted>
  <dcterms:modified xsi:type="dcterms:W3CDTF">2021-09-08T06:24:00Z</dcterms:modified>
  <cp:revision>7</cp:revision>
  <dc:subject/>
  <dc:title>GGG</dc:title>
</cp:coreProperties>
</file>