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 realizację zadania Gminy Burzenin pn.: „Konserwacja oświetlenia ulicznego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ane oferent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zwa:   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IP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r telefonu/fax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>W odpowiedzi na ogłoszone / złożone zapytanie, niniejszym oferuję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1) dla bieżącej konserwacj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>a) r</w:t>
      </w:r>
      <w:r>
        <w:rPr>
          <w:rFonts w:cs="Times New Roman" w:ascii="Times New Roman" w:hAnsi="Times New Roman"/>
        </w:rPr>
        <w:t>yczałtową cenę netto za jeden miesiąc świadczenia usługi: …………………………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podatek VAT ………………. z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>b) ryczałtową cenę brutto za jeden miesiąc świadczenia usługi: …....……………….…..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2) dla wymian kompletnych opraw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>a) r</w:t>
      </w:r>
      <w:r>
        <w:rPr>
          <w:rFonts w:cs="Times New Roman" w:ascii="Times New Roman" w:hAnsi="Times New Roman"/>
        </w:rPr>
        <w:t>yczałtową cenę netto za wymianę pojedynczej oprawy: …......………………………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podatek VAT ………………. z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>b) ryczałtową cenę brutto za wymianę pojedynczej oprawy: …..…....……………….…..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3) dla wymian wysięgników (wymiana wysięgników odbywać się będzie wyłącznie podczas wymiany lamp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>a) r</w:t>
      </w:r>
      <w:r>
        <w:rPr>
          <w:rFonts w:cs="Times New Roman" w:ascii="Times New Roman" w:hAnsi="Times New Roman"/>
        </w:rPr>
        <w:t>yczałtową cenę netto za wymianę pojedynczego wysięgnika: …..……………………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podatek VAT ……………….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ryczałtową cenę brutto za wymianę pojedynczego wysięgnika: …....……………….…..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3. Akceptuję termin realizacji zamówienia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  15-05-2021r. do dnia 14-05-202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, iż zapoznałem się z treścią zaproszenia do złożenia oferty, nie wnoszę do niego zastrzeżeń oraz uzyskałem informacje niezbędne do przygotowania ofert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5. Oświadczam, że zapoznałem się ze wzorem umowy i podpiszę ją po wybraniu mojej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a i podpis oferenta]</w:t>
      </w:r>
    </w:p>
    <w:sectPr>
      <w:type w:val="nextPage"/>
      <w:pgSz w:w="11906" w:h="16838"/>
      <w:pgMar w:left="1417" w:right="1417" w:gutter="0" w:header="0" w:top="82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5:00Z</dcterms:created>
  <dc:creator>Jerzy JB. Białczak</dc:creator>
  <dc:description/>
  <cp:keywords/>
  <dc:language>en-US</dc:language>
  <cp:lastModifiedBy>Krzysztof KK. Kaczmarek</cp:lastModifiedBy>
  <cp:lastPrinted>2019-04-18T11:56:00Z</cp:lastPrinted>
  <dcterms:modified xsi:type="dcterms:W3CDTF">2021-04-29T09:05:00Z</dcterms:modified>
  <cp:revision>2</cp:revision>
  <dc:subject/>
  <dc:title/>
</cp:coreProperties>
</file>