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b/>
        </w:rPr>
        <w:t>Załącznik nr 1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formularz ofertowy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Znak: ZPI273.5.2020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OFERTOW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dotyczący realizacji zamówienia dla Gminy Burzenin na zakup urządzeń klimatyzacyjno – grzewczych wraz z ich montażem w budynku gminnym w Strumianach (ul. Spacerowa 1 / pomieszczenie sali ćwiczeń i świetlicy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 Dane oferenta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:   …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dziba: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efonu/fax: 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Mail …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Odpowiadając na zapytanie dotyczące zakupu wraz z montażem  urządzeń klimatyzacyjno – grzewczych oferuję wykonanie przedmiotu zamówienia za cenę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to: ……………………… złotych + VAT …..%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brutto …................................ złotych (słownie: ………………………………………… złotych)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Akceptuję termin realizacji zamówienia 6 tygodni od daty podpisania umow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Oświadczam, iż zapoznałem się z treścią zaproszenia do złożenia oferty, nie wnoszę do niego zastrzeżeń oraz uzyskałem informacje niezbędne do przygotowania ofert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</w:rPr>
        <w:t>6. Oświadczam, że zapoznałem się ze wzorem umowy i podpiszę ją po wybraniu mojej ofert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....................................................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[data i podpis oferenta]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02:00Z</dcterms:created>
  <dc:creator>Jerzy JB. Białczak</dc:creator>
  <dc:description/>
  <cp:keywords/>
  <dc:language>en-US</dc:language>
  <cp:lastModifiedBy>Anna AB. Bartos</cp:lastModifiedBy>
  <cp:lastPrinted>2020-09-04T10:56:00Z</cp:lastPrinted>
  <dcterms:modified xsi:type="dcterms:W3CDTF">2020-09-08T08:54:00Z</dcterms:modified>
  <cp:revision>2</cp:revision>
  <dc:subject/>
  <dc:title/>
</cp:coreProperties>
</file>