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formularz ofertow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>Znak: ZPI 0051…………….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Cs/>
        </w:rPr>
        <w:t>na realizację zamówienia Gminy Burzenin pn.:</w:t>
      </w:r>
      <w:r>
        <w:rPr>
          <w:rFonts w:cs="Times New Roman" w:ascii="Times New Roman" w:hAnsi="Times New Roman"/>
          <w:b/>
          <w:bCs/>
        </w:rPr>
        <w:t xml:space="preserve"> „Budowa placu zabaw przy świetlicy wiejskiej w Tyczynie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Dane oferent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zwa:   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x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Oferuję wykonanie zadania w zakresie objętym zapytaniem w następującej cen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Za realizację przedmiotu zamówieni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cena ryczałtowa netto…………………………...zł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cena ryczałtowa brutto..........................................z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(słownie brutto………………………………………………………….………………………złotyc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VAT ( stawka..................%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Akceptuję termin realizacji zamówienia od daty podpisania umowy do dnia 30.10.2019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</w:rPr>
        <w:t>Na wykonane roboty budowlane udzielam …………. miesięcy gwarancj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5. Oświadczam, iż zapoznałem się z treścią zaproszenia do złożenia oferty, nie wnoszę do niego zastrzeżeń oraz uzyskałem informacje niezbędne do przygotowania ofert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6. Oświadczam, że zapoznałem się ze wzorem umowy i podpiszę ją po wybraniu mojej of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a i podpis oferenta]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2:00Z</dcterms:created>
  <dc:creator>Jerzy JB. Białczak</dc:creator>
  <dc:description/>
  <cp:keywords/>
  <dc:language>en-US</dc:language>
  <cp:lastModifiedBy>Anna AB. Bartos</cp:lastModifiedBy>
  <cp:lastPrinted>2018-08-08T09:38:00Z</cp:lastPrinted>
  <dcterms:modified xsi:type="dcterms:W3CDTF">2019-08-06T11:42:00Z</dcterms:modified>
  <cp:revision>24</cp:revision>
  <dc:subject/>
  <dc:title/>
</cp:coreProperties>
</file>