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ZPI 273.5.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Odpowiadając na zaproszenie do złożenia oferty na zamówienie pn</w:t>
      </w:r>
      <w:r>
        <w:rPr>
          <w:rFonts w:cs="Times New Roman" w:ascii="Times New Roman" w:hAnsi="Times New Roman"/>
          <w:b/>
        </w:rPr>
        <w:t>.:  ,,Wykonanie dokumentacji projektowej na wykonanie przebudowy dróg gminn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       Nr telefonu/fax: 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E-mail: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2. Niniejszym oferuję wykonanie zadania w zakresie objętym zapytaniem w cenie brutto…………..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(słownie…………………………………………………………………………………………..……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m, że wartości zadań cząstkowych wyniosą odpowiednio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 (składowe zamó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Krótkiej i części północnej ul. Rynek w Burzeni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chodnika i jezdni na ul. Sieradz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drogi gminnej Strumiany – Anto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odcinka drogi gminnej Będków - Świe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a parkingu na ul. Pol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rzen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ul. Głównej i Wschodniej w Strumia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3. Wynagrodzenie określone w pkt. 2 zawiera wszystkie koszty związane z wykonaniem zamówienia, zgodnie z opisem przedmiotu zamówienia opisanego w zaproszeniu do złożenia oferty, który stanowi integralną część mojej ofer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Arial" w:ascii="Times New Roman" w:hAnsi="Times New Roman"/>
        </w:rPr>
        <w:t xml:space="preserve">Termin wykonania zamówienia: </w:t>
      </w:r>
      <w:r>
        <w:rPr>
          <w:rFonts w:cs="Arial" w:ascii="Times New Roman" w:hAnsi="Times New Roman"/>
          <w:b/>
        </w:rPr>
        <w:t>w terminie 6 miesięcy od daty podpisania umowy</w:t>
      </w:r>
      <w:r>
        <w:rPr>
          <w:rFonts w:cs="Arial" w:ascii="Times New Roman" w:hAnsi="Times New Roman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5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zapoznałem się ze wzorem umowy i podpiszę ją po wybraniu moj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Jerzy JB. Białczak</dc:creator>
  <dc:description/>
  <cp:keywords/>
  <dc:language>en-US</dc:language>
  <cp:lastModifiedBy>Jerzy JB. Białczak</cp:lastModifiedBy>
  <cp:lastPrinted>2019-06-21T10:11:00Z</cp:lastPrinted>
  <dcterms:modified xsi:type="dcterms:W3CDTF">2019-06-24T08:47:00Z</dcterms:modified>
  <cp:revision>10</cp:revision>
  <dc:subject/>
  <dc:title/>
</cp:coreProperties>
</file>