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ZPI 0051.1.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powiadając na zaproszenie do złożenia oferty na zamówienie pn</w:t>
      </w:r>
      <w:r>
        <w:rPr>
          <w:rFonts w:cs="Times New Roman" w:ascii="Times New Roman" w:hAnsi="Times New Roman"/>
          <w:b/>
        </w:rPr>
        <w:t>.:  ,,Wykonanie dokumentacji projektowej na przebudowę skrzyżowania drogi wojewódzkiej nr 480 z drogą powiatową nr 1704E i drogą gminną nr 114214E w miejscowości Burzenin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Dane oferent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ferent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............................................................................ REGON: 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x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: …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uję wykonanie zadania w zakresie objętym zapytaniem w następującej ce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całego zamówienia wyniesie brutto ………………………………. z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………………………………………………………………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nagrodzenie określone w pkt. 2 zawiera wszystkie koszty związane z wykonaniem zamówienia, zgodnie z opisem przedmiotu zamówienia opisanego w zaproszeniu do złożenia oferty, który stanowi integralną część mojej ofert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Arial" w:ascii="Times New Roman" w:hAnsi="Times New Roman"/>
        </w:rPr>
        <w:t xml:space="preserve">Termin wykonania zamówienia: </w:t>
      </w:r>
      <w:r>
        <w:rPr>
          <w:rFonts w:cs="Arial" w:ascii="Times New Roman" w:hAnsi="Times New Roman"/>
          <w:b/>
        </w:rPr>
        <w:t>w terminie 5 miesięcy od daty podpisania umowy</w:t>
      </w:r>
      <w:r>
        <w:rPr>
          <w:rFonts w:cs="Arial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, iż zapoznałem się z treścią zaproszenia do złożenia oferty, nie wnoszę do niego zastrzeżeń oraz uzyskałem informacje niezbędne do przygotowania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świadczam, że zapoznałem się ze wzorem umowy i podpiszę ja po wybraniu mojej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a i podpis oferenta]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27:00Z</dcterms:created>
  <dc:creator>Jerzy JB. Białczak</dc:creator>
  <dc:description/>
  <dc:language>en-US</dc:language>
  <cp:lastModifiedBy>Anna AB. Bartos</cp:lastModifiedBy>
  <cp:lastPrinted>2019-01-08T15:31:00Z</cp:lastPrinted>
  <dcterms:modified xsi:type="dcterms:W3CDTF">2019-01-08T14:31:00Z</dcterms:modified>
  <cp:revision>4</cp:revision>
  <dc:subject/>
  <dc:title/>
</cp:coreProperties>
</file>